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PORT CIA SULL’ANNATA AGRARIA 2018</w:t>
      </w:r>
    </w:p>
    <w:p>
      <w:pPr>
        <w:pStyle w:val="Normal"/>
        <w:jc w:val="both"/>
        <w:rPr>
          <w:b/>
          <w:b/>
          <w:sz w:val="32"/>
          <w:szCs w:val="32"/>
          <w:u w:val="single"/>
        </w:rPr>
      </w:pPr>
      <w:r>
        <w:rPr>
          <w:b/>
          <w:sz w:val="32"/>
          <w:szCs w:val="32"/>
          <w:u w:val="single"/>
        </w:rPr>
      </w:r>
    </w:p>
    <w:p>
      <w:pPr>
        <w:pStyle w:val="Normal"/>
        <w:jc w:val="both"/>
        <w:rPr/>
      </w:pPr>
      <w:r>
        <w:rPr/>
        <w:t>Giunti a San Martino – tradizionale conclusione dell’annata agraria – CIA – Agricoltori Italiani di Reggio Emilia come ogni anno cerca di fare una prima valutazione sui risultati economici e produttivi, che non è un semplice esercizio matematico ma il tentativo di tirare fuori dai quei dati delle indicazioni su quel che va bene e quello che invece presenta criticità e rischi, sui quali lanciare i giusti segnali di attenzione.</w:t>
      </w:r>
    </w:p>
    <w:p>
      <w:pPr>
        <w:pStyle w:val="Normal"/>
        <w:jc w:val="both"/>
        <w:rPr/>
      </w:pPr>
      <w:r>
        <w:rPr/>
        <w:t xml:space="preserve">Dal punto di vista economico, possiamo prevedere per la Plv agricola reggiana del 2018 ancora un’annata positiva. Non significa che tutto è andato bene, ma certamente hanno dato numeri positivi i principali settori: latte per il Parmigiano Reggiano, vitivinicolo, suinicolo. </w:t>
      </w:r>
    </w:p>
    <w:p>
      <w:pPr>
        <w:pStyle w:val="Normal"/>
        <w:jc w:val="both"/>
        <w:rPr/>
      </w:pPr>
      <w:r>
        <w:rPr/>
        <w:t>Di seguito una breve analisi per comparto dove risulterà più articolata l’analisi delle diverse situazioni.</w:t>
      </w:r>
    </w:p>
    <w:p>
      <w:pPr>
        <w:pStyle w:val="Normal"/>
        <w:jc w:val="both"/>
        <w:rPr/>
      </w:pPr>
      <w:r>
        <w:rPr/>
      </w:r>
    </w:p>
    <w:p>
      <w:pPr>
        <w:pStyle w:val="Normal"/>
        <w:jc w:val="both"/>
        <w:rPr/>
      </w:pPr>
      <w:r>
        <w:rPr/>
        <w:t>PARMIGIANO REGGIANO</w:t>
      </w:r>
    </w:p>
    <w:p>
      <w:pPr>
        <w:pStyle w:val="Normal"/>
        <w:jc w:val="both"/>
        <w:rPr/>
      </w:pPr>
      <w:r>
        <w:rPr/>
        <w:t>E’ l’impiego quasi esclusivo del latte prodotto nella provincia di Reggio Emilia, essendo ormai quello destinato all’uso alimentare di pochi punti percentuali sulla produzione totale.</w:t>
      </w:r>
    </w:p>
    <w:p>
      <w:pPr>
        <w:pStyle w:val="Default"/>
        <w:jc w:val="both"/>
        <w:rPr/>
      </w:pPr>
      <w:r>
        <w:rPr/>
        <w:t xml:space="preserve">Gli ultimi dati disponibili per il formaggio (settembre 2018) segnalano una tendenza anticipata da alcuni mesi proprio nella sezione reggiana, vale a dire l’interrompersi della crescita produttiva, che aveva visto il comprensorio aumentare la propria produzione del 10,3% nelle annate 2016/2017. </w:t>
      </w:r>
    </w:p>
    <w:p>
      <w:pPr>
        <w:pStyle w:val="Default"/>
        <w:jc w:val="both"/>
        <w:rPr/>
      </w:pPr>
      <w:r>
        <w:rPr>
          <w:sz w:val="22"/>
          <w:szCs w:val="22"/>
        </w:rPr>
        <w:t>Settembre conferma l’inversione della tendenza poiché, con 281.548 forme prodotte contro le 285.729 del settembre 2017, la produzione cala dell’1,46%</w:t>
      </w:r>
      <w:r>
        <w:rPr/>
        <w:t xml:space="preserve"> su base comprensoriale, Reggio con -1,48% è perfettamente in media. Nei primi nove mesi dell’anno la zona che diminuisce maggiormente è l’alta pianura reggiana (-3,38%).</w:t>
      </w:r>
    </w:p>
    <w:p>
      <w:pPr>
        <w:pStyle w:val="Default"/>
        <w:jc w:val="both"/>
        <w:rPr/>
      </w:pPr>
      <w:r>
        <w:rPr/>
      </w:r>
    </w:p>
    <w:p>
      <w:pPr>
        <w:pStyle w:val="Default"/>
        <w:jc w:val="both"/>
        <w:rPr/>
      </w:pPr>
      <w:r>
        <w:rPr/>
        <w:t>Nello scorcio di nove mesi, Reggio ha il maggior calo, con 906.533 forme prodotte resta in positivo sull’anno prima solo per lo 0,32%, dato che potrebbe azzerarsi se la tendenza continua di qui a fine anno. Il comprensorio resta invece al +2,34%, quindi è prevedibile a fine anno una produzione molto vicina (in + o in -) a quella del 2017.</w:t>
      </w:r>
    </w:p>
    <w:p>
      <w:pPr>
        <w:pStyle w:val="Default"/>
        <w:jc w:val="both"/>
        <w:rPr/>
      </w:pPr>
      <w:r>
        <w:rPr/>
        <w:t>Le altre due zone sono ancora in territorio positivo: i 21 caseifici della montagna a + 4,24%, i 27 della bassa a +2,18%.</w:t>
      </w:r>
    </w:p>
    <w:p>
      <w:pPr>
        <w:pStyle w:val="Default"/>
        <w:jc w:val="both"/>
        <w:rPr/>
      </w:pPr>
      <w:r>
        <w:rPr/>
      </w:r>
    </w:p>
    <w:p>
      <w:pPr>
        <w:pStyle w:val="Default"/>
        <w:jc w:val="both"/>
        <w:rPr/>
      </w:pPr>
      <w:r>
        <w:rPr/>
        <w:t>Volendo dare una lettura di questo dato, con una vena di ottimismo potremmo dire che sembra che l’autoregolamentazione produttiva sia finalmente efficace e rispettata dai caseifici e dagli allevamenti, anche se è forse presto per dirlo, considerato anche il diverso andamento tra i caseifici delle diverse zone geografiche.</w:t>
      </w:r>
    </w:p>
    <w:p>
      <w:pPr>
        <w:pStyle w:val="Default"/>
        <w:jc w:val="both"/>
        <w:rPr/>
      </w:pPr>
      <w:r>
        <w:rPr/>
      </w:r>
    </w:p>
    <w:p>
      <w:pPr>
        <w:pStyle w:val="Default"/>
        <w:jc w:val="both"/>
        <w:rPr/>
      </w:pPr>
      <w:r>
        <w:rPr/>
        <w:t>In positivo c’è da segnalare la “tenuta” dei prezzi alla produzione, la cui media anzi proprio nelle ultime settimane si è avvicinata molto ai 10 euro tondi, con una vendita proprio nel reggiano a 10,10. Il fatto che i prezzi tengano ed aumentino nonostante la forte produzione degli ultimi anni, oltre che alla tendenza al contenimento produttivo molto recente, si può ascrivere ad un ulteriore elemento messo in luce dalle analisi fatte ultimamente: l</w:t>
      </w:r>
      <w:r>
        <w:rPr>
          <w:sz w:val="22"/>
          <w:szCs w:val="22"/>
        </w:rPr>
        <w:t xml:space="preserve">’andamento interessante su cui soffermarsi è come, rispetto al medesimo periodo dell’anno precedente, l’aumento della quantità di prodotto in stagionatura sia da oltre un anno percentualmente superiore all’aumento produttivo. </w:t>
      </w:r>
    </w:p>
    <w:p>
      <w:pPr>
        <w:pStyle w:val="Default"/>
        <w:jc w:val="both"/>
        <w:rPr>
          <w:sz w:val="22"/>
          <w:szCs w:val="22"/>
        </w:rPr>
      </w:pPr>
      <w:r>
        <w:rPr>
          <w:sz w:val="22"/>
          <w:szCs w:val="22"/>
        </w:rPr>
        <w:t>Questo conferma quanto già noto agli operatori del settore, ovvero la tendenza all’aumento di richiesta di prodotto con più alte stagionature che stimola caseifici e stagionatori a mantenere per più tempo il prodotto nei magazzini. E, aggiungiamo, fa sì che non vi sia prodotto in eccesso da immettere immediatamente sul mercato, con riflessi positivi per le quotazioni.</w:t>
      </w:r>
    </w:p>
    <w:p>
      <w:pPr>
        <w:pStyle w:val="Default"/>
        <w:jc w:val="both"/>
        <w:rPr>
          <w:sz w:val="22"/>
          <w:szCs w:val="22"/>
        </w:rPr>
      </w:pPr>
      <w:r>
        <w:rPr>
          <w:sz w:val="22"/>
          <w:szCs w:val="22"/>
        </w:rPr>
      </w:r>
    </w:p>
    <w:p>
      <w:pPr>
        <w:pStyle w:val="Default"/>
        <w:jc w:val="both"/>
        <w:rPr>
          <w:sz w:val="22"/>
          <w:szCs w:val="22"/>
        </w:rPr>
      </w:pPr>
      <w:r>
        <w:rPr>
          <w:sz w:val="22"/>
          <w:szCs w:val="22"/>
        </w:rPr>
        <w:t>Il “combinato disposto” di quanto detto prima fa considerare che la Plv lattiera 2017 calcolata dalla Regione in 340 milioni, possa essere confermata ed incrementata nel 2018.</w:t>
      </w:r>
    </w:p>
    <w:p>
      <w:pPr>
        <w:pStyle w:val="Default"/>
        <w:jc w:val="both"/>
        <w:rPr>
          <w:sz w:val="22"/>
          <w:szCs w:val="22"/>
        </w:rPr>
      </w:pPr>
      <w:r>
        <w:rPr>
          <w:sz w:val="22"/>
          <w:szCs w:val="22"/>
        </w:rPr>
        <w:t>Per mantenere in essere una simile situazione è importante che siano celermente approvati le modifiche al disciplinare di produzione ed il Piano produttivo per il triennio 2020-2022; per questo associamo la nostra voce a quella della cooperazione nel sollecitare il ministero a procedere alla loro approvazione entro l’anno per consentire una continuità nell’opera del Consorzio. E’ altresì importante che siano ridotti i tempi delle procedure per le modifiche ai disciplinari, e che ci sia sostegno pubblico all’azione di penetrazione nei mercati esteri.</w:t>
      </w:r>
    </w:p>
    <w:p>
      <w:pPr>
        <w:pStyle w:val="Default"/>
        <w:jc w:val="both"/>
        <w:rPr>
          <w:sz w:val="22"/>
          <w:szCs w:val="22"/>
        </w:rPr>
      </w:pPr>
      <w:r>
        <w:rPr>
          <w:sz w:val="22"/>
          <w:szCs w:val="22"/>
        </w:rPr>
      </w:r>
    </w:p>
    <w:p>
      <w:pPr>
        <w:pStyle w:val="Default"/>
        <w:jc w:val="both"/>
        <w:rPr>
          <w:sz w:val="22"/>
          <w:szCs w:val="22"/>
        </w:rPr>
      </w:pPr>
      <w:r>
        <w:rPr>
          <w:sz w:val="22"/>
          <w:szCs w:val="22"/>
        </w:rPr>
        <w:t>FORAGGI</w:t>
      </w:r>
    </w:p>
    <w:p>
      <w:pPr>
        <w:pStyle w:val="Default"/>
        <w:jc w:val="both"/>
        <w:rPr>
          <w:sz w:val="22"/>
          <w:szCs w:val="22"/>
        </w:rPr>
      </w:pPr>
      <w:r>
        <w:rPr>
          <w:sz w:val="22"/>
          <w:szCs w:val="22"/>
        </w:rPr>
      </w:r>
    </w:p>
    <w:p>
      <w:pPr>
        <w:pStyle w:val="Default"/>
        <w:jc w:val="both"/>
        <w:rPr>
          <w:sz w:val="22"/>
          <w:szCs w:val="22"/>
        </w:rPr>
      </w:pPr>
      <w:r>
        <w:rPr>
          <w:sz w:val="22"/>
          <w:szCs w:val="22"/>
        </w:rPr>
        <w:t>Per quanto riguarda i fieni, l’annata è stata condizionata dall’andamento meteorologico, in particolare il primo taglio ha visto premiate le aziende che hanno potuto anticipare la raccolta rispetto ad una forte ondata di piogge ripetute, che hanno invece danneggiato chi ha tardato a raccogliere, che hanno avuto danni sia in quantità che in qualità. Regolari invece i tagli successivi, con ottimi risultati sia in quantità che in qualità.</w:t>
      </w:r>
    </w:p>
    <w:p>
      <w:pPr>
        <w:pStyle w:val="Default"/>
        <w:jc w:val="both"/>
        <w:rPr>
          <w:sz w:val="22"/>
          <w:szCs w:val="22"/>
        </w:rPr>
      </w:pPr>
      <w:r>
        <w:rPr>
          <w:sz w:val="22"/>
          <w:szCs w:val="22"/>
        </w:rPr>
        <w:t>In parallelo c’è stato un andamento dei prezzi che ha visto quotazioni molto elevate per il fieno vecchio e per la prima parte della campagna, in calo in seguito, ma in ogni caso a livelli soddisfacenti.</w:t>
      </w:r>
    </w:p>
    <w:p>
      <w:pPr>
        <w:pStyle w:val="Default"/>
        <w:jc w:val="both"/>
        <w:rPr/>
      </w:pPr>
      <w:r>
        <w:rPr/>
      </w:r>
    </w:p>
    <w:p>
      <w:pPr>
        <w:pStyle w:val="Default"/>
        <w:jc w:val="both"/>
        <w:rPr/>
      </w:pPr>
      <w:r>
        <w:rPr/>
        <w:t>VITIVINICOLO</w:t>
      </w:r>
    </w:p>
    <w:p>
      <w:pPr>
        <w:pStyle w:val="Default"/>
        <w:jc w:val="both"/>
        <w:rPr/>
      </w:pPr>
      <w:r>
        <w:rPr/>
      </w:r>
    </w:p>
    <w:p>
      <w:pPr>
        <w:pStyle w:val="Default"/>
        <w:jc w:val="both"/>
        <w:rPr/>
      </w:pPr>
      <w:r>
        <w:rPr/>
        <w:t>Dopo il drastico calo del 2017 (-28,2%) dovuto alle gelate straordinarie di fine aprile, la produzione provinciale di uve si è riportata appena al di sotto dei livelli 2016. Il consuntivo 2018, oggetto di un confronto tra le cantine sociali aderenti a Confcooperative e Legacoop, parla, infatti, di 1.593.894 quintali di uva, ovvero il 36,1% in più sul 2017 e l’1,8% in meno sul 2016, quando in provincia si raccolsero quasi 1,63 milioni di quintali.</w:t>
      </w:r>
    </w:p>
    <w:p>
      <w:pPr>
        <w:pStyle w:val="Default"/>
        <w:jc w:val="both"/>
        <w:rPr/>
      </w:pPr>
      <w:r>
        <w:rPr/>
        <w:t>Come sappiamo, anche per questo comparto la produzione delle cantine è nettamente la quota prevalente, nonostante negli ultimi anni si sia sviluppato un certo numero di produttori privati.</w:t>
      </w:r>
    </w:p>
    <w:p>
      <w:pPr>
        <w:pStyle w:val="Default"/>
        <w:jc w:val="both"/>
        <w:rPr/>
      </w:pPr>
      <w:r>
        <w:rPr/>
      </w:r>
    </w:p>
    <w:p>
      <w:pPr>
        <w:pStyle w:val="Default"/>
        <w:jc w:val="both"/>
        <w:rPr/>
      </w:pPr>
      <w:r>
        <w:rPr/>
        <w:t xml:space="preserve">Con questi livelli, ci si è attestati un po’ al di sopra (8,8%) della media provinciale degli ultimi 10 anni (1,465 milioni di quintali), ed è uno scostamento abbastanza limitato se si considera che, nel frattempo, la superficie coperta da vigneti è aumentata molto più considerevolmente. Questo significa, in sostanza, che è scesa la resa unitaria in quantità, mentre ha continuato ad aumentare il livello qualitativo della nostra produzione. </w:t>
      </w:r>
    </w:p>
    <w:p>
      <w:pPr>
        <w:pStyle w:val="Default"/>
        <w:jc w:val="both"/>
        <w:rPr/>
      </w:pPr>
      <w:r>
        <w:rPr/>
        <w:t>Il raccolto 2018 è stato segnato da una diminuzione del 10% dei quantitativi di Ancellotta (che rappresenta il 50% della produzione), mentre in sono aumentati i lambruschi.</w:t>
      </w:r>
    </w:p>
    <w:p>
      <w:pPr>
        <w:pStyle w:val="Default"/>
        <w:jc w:val="both"/>
        <w:rPr/>
      </w:pPr>
      <w:r>
        <w:rPr/>
      </w:r>
    </w:p>
    <w:p>
      <w:pPr>
        <w:pStyle w:val="Default"/>
        <w:jc w:val="both"/>
        <w:rPr/>
      </w:pPr>
      <w:r>
        <w:rPr/>
        <w:t xml:space="preserve">Gli ultimi tre hanno confermato un andamento altalenante delle quotazioni che rappresenta una pregiudiziale significativa sugli investimenti che continuano a mettere in atto i produttori agricoli e le cantine. </w:t>
      </w:r>
    </w:p>
    <w:p>
      <w:pPr>
        <w:pStyle w:val="Default"/>
        <w:jc w:val="both"/>
        <w:rPr/>
      </w:pPr>
      <w:r>
        <w:rPr/>
        <w:t xml:space="preserve">Negli ultimi dieci anni – ci dicono le centrali coop - le cantine reggiane hanno messo in atto investimenti per 155 milioni di euro in processi relativi alla migliore organizzazione aziendale, alle tecnologie e agli impianti; ora occorre intensificare il lavoro e gli investimenti pubblici e privati sulla promozione e valorizzazione dei lambruschi, ma, al contempo, occorre pensare alla messa in atto di forme di autoregolamentazione produttiva che limitino gli elementi di variabilità che si vanno a scontare sui mercati. </w:t>
      </w:r>
    </w:p>
    <w:p>
      <w:pPr>
        <w:pStyle w:val="Default"/>
        <w:jc w:val="both"/>
        <w:rPr/>
      </w:pPr>
      <w:r>
        <w:rPr/>
        <w:t>Il lambrusco – conclude Confcooperative – è il vino più affermato e venduto all’interno della Gdo, ma le quotazioni troppo spesso non compensano adeguatamente il lavoro dei produttori.</w:t>
      </w:r>
    </w:p>
    <w:p>
      <w:pPr>
        <w:pStyle w:val="Default"/>
        <w:jc w:val="both"/>
        <w:rPr/>
      </w:pPr>
      <w:r>
        <w:rPr/>
      </w:r>
    </w:p>
    <w:p>
      <w:pPr>
        <w:pStyle w:val="Default"/>
        <w:jc w:val="both"/>
        <w:rPr/>
      </w:pPr>
      <w:r>
        <w:rPr/>
        <w:t>Il mercato è un fattore di preoccupazione che richiede un alto livello di coesione per reagire, anche perché il dato sommato tra Reggio e Modena (vale a dire il cuore dell’area dei lambruschi) fa segnare + 38,7% rispetto al 2017 ed in ogni caso +13,5% sulla media degli ultimi 10 anni, con riflessi immediati che già si manifestano sui mercati. (Prima quotazione sulla piazza reggiana per Lambrusco doc 4.60/4.90, rossissimo 7.50/7.80 in calo). A ottobre il doc 2017 era quotato in media a 7.350, quindi il calo è clamoroso, il rossissimo 2017 era a 8.850, quindi anche in questo caso il calo è consistente.</w:t>
      </w:r>
    </w:p>
    <w:p>
      <w:pPr>
        <w:pStyle w:val="Default"/>
        <w:jc w:val="both"/>
        <w:rPr/>
      </w:pPr>
      <w:r>
        <w:rPr/>
        <w:t>Previsioni ad oggi pessime quindi per i bilanci del prossimo anno delle cantine, se qualcosa non cambia. Meglio va per i bilanci in preparazione attualmente, relativi alla vendemmia 2017, pur con l’avvertenza che ci sono tra i produttori stessi differenze sensibili sui quantitativi prodotti, pur nel generale calo della scorsa annata. Le voci danno bilanci da minimo 52/53 euro ai massimi che arrivano a 61. Non ancora definito il riparto Riunite e Civ, che sembra però collocarsi nella fascia alta prima detta (60/61).</w:t>
      </w:r>
    </w:p>
    <w:p>
      <w:pPr>
        <w:pStyle w:val="Default"/>
        <w:jc w:val="both"/>
        <w:rPr/>
      </w:pPr>
      <w:r>
        <w:rPr/>
      </w:r>
    </w:p>
    <w:p>
      <w:pPr>
        <w:pStyle w:val="Default"/>
        <w:jc w:val="both"/>
        <w:rPr/>
      </w:pPr>
      <w:r>
        <w:rPr/>
      </w:r>
    </w:p>
    <w:p>
      <w:pPr>
        <w:pStyle w:val="Default"/>
        <w:jc w:val="both"/>
        <w:rPr/>
      </w:pPr>
      <w:r>
        <w:rPr/>
        <w:t>SUINICOLTURA</w:t>
      </w:r>
    </w:p>
    <w:p>
      <w:pPr>
        <w:pStyle w:val="Default"/>
        <w:jc w:val="both"/>
        <w:rPr/>
      </w:pPr>
      <w:r>
        <w:rPr/>
      </w:r>
    </w:p>
    <w:p>
      <w:pPr>
        <w:pStyle w:val="Default"/>
        <w:jc w:val="both"/>
        <w:rPr/>
      </w:pPr>
      <w:r>
        <w:rPr/>
        <w:t>La media della cun per i grassi da 16° a 176 kg è di euro 1,511.</w:t>
      </w:r>
    </w:p>
    <w:p>
      <w:pPr>
        <w:pStyle w:val="Default"/>
        <w:jc w:val="both"/>
        <w:rPr/>
      </w:pPr>
      <w:r>
        <w:rPr/>
        <w:t>L’analisi di Anas sui primo semestre 2018 segnala un lieve aumento dei capi allevati, in particolare per il circuito Dop. Abbiamo però una diminuzione delle macellazioni nonostante aumenti in modo consistente l’utilizzo di carni suine (+5%). Questo significa automaticamente una forte accelerazione delle importazioni (+7,4%), favorito da prezzi internazionali in calo, con la conseguenza che nonostante l’aumento della quantità importata, si riduce in modo consistente l’esborso (-6,2%).</w:t>
      </w:r>
    </w:p>
    <w:p>
      <w:pPr>
        <w:pStyle w:val="Default"/>
        <w:jc w:val="both"/>
        <w:rPr/>
      </w:pPr>
      <w:r>
        <w:rPr/>
        <w:t>In calo anche l’export. Sarà difficile quest’anno ripetere i 96 milioni di euro stimati come Plv del comparto suinicolo della nostra provincia nel 2017, perché i prezzi hanno preso da un po’ a calare, anche se complessivamente l’annata si presenta ancora sufficiente per gli allevatori.</w:t>
      </w:r>
    </w:p>
    <w:p>
      <w:pPr>
        <w:pStyle w:val="Default"/>
        <w:jc w:val="both"/>
        <w:rPr/>
      </w:pPr>
      <w:r>
        <w:rPr/>
        <w:t>Resta il tema che essendo stato il periodo positivo frutto soprattutto di contingenze internazionali, l’assenza di interventi strutturali sulla suinicoltura italiana lascia aperti tutti gli interrogativi sul futuro, anche quello prossimo.</w:t>
      </w:r>
    </w:p>
    <w:p>
      <w:pPr>
        <w:pStyle w:val="Default"/>
        <w:jc w:val="both"/>
        <w:rPr/>
      </w:pPr>
      <w:r>
        <w:rPr/>
      </w:r>
    </w:p>
    <w:p>
      <w:pPr>
        <w:pStyle w:val="Default"/>
        <w:jc w:val="both"/>
        <w:rPr/>
      </w:pPr>
      <w:r>
        <w:rPr/>
        <w:t>CEREALI E COLTURE INDUSTRIALI</w:t>
      </w:r>
    </w:p>
    <w:p>
      <w:pPr>
        <w:pStyle w:val="Default"/>
        <w:jc w:val="both"/>
        <w:rPr/>
      </w:pPr>
      <w:r>
        <w:rPr/>
      </w:r>
    </w:p>
    <w:p>
      <w:pPr>
        <w:pStyle w:val="Default"/>
        <w:jc w:val="both"/>
        <w:rPr/>
      </w:pPr>
      <w:r>
        <w:rPr/>
        <w:t>GRANO L’annata ha visto nella nostra realtà un consistente aumento delle superfici investite da questa coltura (+20%), di contro l’annata ha dato raccolti medi di circa 67 q.li/Ha, con un calo di rese che si aggira sul 10% rispetto all’anno scorso. C’e quindi in ogni caso un aumento di produzione, seppur con notevoli differenze tra le aziende e che ha presentato però enormi differenze qualitative, con forbice da 73 a 86; situazioni problematiche con alto livello di proteine, ma scarso glutine.</w:t>
      </w:r>
    </w:p>
    <w:p>
      <w:pPr>
        <w:pStyle w:val="Default"/>
        <w:jc w:val="both"/>
        <w:rPr/>
      </w:pPr>
      <w:r>
        <w:rPr/>
        <w:t>Quindi in complesso abbiamo vissuto un’annata con risultati molto contrastanti, cui si aggiunge il fatto che i prezzi hanno segnato lievi aumenti, in specie ad inizio campagna, ma ancora non sufficienti a coprire i costi.</w:t>
      </w:r>
    </w:p>
    <w:p>
      <w:pPr>
        <w:pStyle w:val="Default"/>
        <w:jc w:val="both"/>
        <w:rPr/>
      </w:pPr>
      <w:r>
        <w:rPr/>
      </w:r>
    </w:p>
    <w:p>
      <w:pPr>
        <w:pStyle w:val="Default"/>
        <w:jc w:val="both"/>
        <w:rPr/>
      </w:pPr>
      <w:r>
        <w:rPr/>
        <w:t>MAIS Come segnalato già in corso d’annata, continua il calo di superfici investite in questa coltura nel reggiano (perso oltre un terzo dal 2010) a causa dei problemi sanitari legati alla presenza di tossine. Questo problema però non si è presentato con livelli di pericolosità nel raccolto di quest’anno, grazie ad un andamento meteo complessivamente favorevole allo sviluppo equilibrato della coltura.</w:t>
      </w:r>
    </w:p>
    <w:p>
      <w:pPr>
        <w:pStyle w:val="Default"/>
        <w:jc w:val="both"/>
        <w:rPr/>
      </w:pPr>
      <w:r>
        <w:rPr/>
        <w:t>La produzione è stata intorno a 124 q.li/Ha con notevoli aumenti, di contro i prezzi sono in costante calo.</w:t>
      </w:r>
    </w:p>
    <w:p>
      <w:pPr>
        <w:pStyle w:val="Default"/>
        <w:jc w:val="both"/>
        <w:rPr/>
      </w:pPr>
      <w:r>
        <w:rPr/>
        <w:t>In questo comparto abbiamo la necessità di cercare le soluzioni per invertire questo trend negativo, perché in caso contrario c’è il rischio di mettere in pericolo il patrimonio delle denominazioni di origine protette. Questo cereale è infatti la base per l’alimentazione di tutto il nostro patrimonio zootecnico.</w:t>
      </w:r>
    </w:p>
    <w:p>
      <w:pPr>
        <w:pStyle w:val="Default"/>
        <w:jc w:val="both"/>
        <w:rPr/>
      </w:pPr>
      <w:r>
        <w:rPr/>
      </w:r>
    </w:p>
    <w:p>
      <w:pPr>
        <w:pStyle w:val="Default"/>
        <w:jc w:val="both"/>
        <w:rPr/>
      </w:pPr>
      <w:r>
        <w:rPr/>
        <w:t>BARBABIETOLE DA ZUCCHERO L’annata è stata semplicemente disastrosa per la ormai ridotta produzione che si realizza in alcune zone della nostra provincia: crollo dei prezzi internazionali dello zucchero come fattore decisivo, aggravato dalle basse produzioni realizzate, dal basso tenore di saccarosio medio, dalle tare altissime che si sono registrate.</w:t>
      </w:r>
    </w:p>
    <w:p>
      <w:pPr>
        <w:pStyle w:val="Default"/>
        <w:jc w:val="both"/>
        <w:rPr/>
      </w:pPr>
      <w:r>
        <w:rPr/>
        <w:t>Poco da dire sul futuro di una produzione ormai alla deriva, che solo una filiera compatta e fortemente sostenuta dall’intervento pubblico può ancora far sopravvivere.</w:t>
      </w:r>
    </w:p>
    <w:p>
      <w:pPr>
        <w:pStyle w:val="Default"/>
        <w:jc w:val="both"/>
        <w:rPr/>
      </w:pPr>
      <w:r>
        <w:rPr/>
      </w:r>
    </w:p>
    <w:p>
      <w:pPr>
        <w:pStyle w:val="Default"/>
        <w:jc w:val="both"/>
        <w:rPr/>
      </w:pPr>
      <w:r>
        <w:rPr/>
        <w:t>SOIA E’ una produzione che ha ormai trovato un suo spazio nella nostra pianura, l’annata come per il mais ha visto risultati quantitativi in aumento, non premiati dai prezzi che sono invece in diminuzione, tuttavia con oscillazioni che si ripetono nel corso del tempo.</w:t>
      </w:r>
    </w:p>
    <w:p>
      <w:pPr>
        <w:pStyle w:val="Default"/>
        <w:jc w:val="both"/>
        <w:rPr/>
      </w:pPr>
      <w:r>
        <w:rPr/>
      </w:r>
    </w:p>
    <w:p>
      <w:pPr>
        <w:pStyle w:val="Default"/>
        <w:jc w:val="both"/>
        <w:rPr/>
      </w:pPr>
      <w:r>
        <w:rPr/>
        <w:t>POMODORO È stata una campagna difficile, condizionata dal maltempo e da alcune problematiche agronomiche; nel reggiano è andata meglio che nelle province vicine in sensibile calo (intorno all’11,5%) di produzione rispetto allo scorso anno, mentre appunto a Reggio si segnala qualche aumento produttivo. Sono mille gli ettari investiti nel reggiano in questa coltura.</w:t>
      </w:r>
    </w:p>
    <w:p>
      <w:pPr>
        <w:pStyle w:val="Default"/>
        <w:jc w:val="both"/>
        <w:rPr/>
      </w:pPr>
      <w:r>
        <w:rPr/>
        <w:t>Il risultato non buono dell'annata fa tuttavia sperare per il prossimo futuro: la carenza di prodotto sul mercato, ed il conseguente smaltimento delle giacenze, portano a sperare in una ripresa dei prezzi, a vantaggio in primis della componente agricola. E dalle prime valutazioni espresse dagli operatori del mercato sembrano esservi buoni segnali in questo senso, visto il rialzo dei prezzi alla riapertura delle quotazioni, sospese durante il periodo di campagna.</w:t>
      </w:r>
    </w:p>
    <w:p>
      <w:pPr>
        <w:pStyle w:val="Default"/>
        <w:jc w:val="both"/>
        <w:rPr/>
      </w:pPr>
      <w:r>
        <w:rPr/>
      </w:r>
    </w:p>
    <w:p>
      <w:pPr>
        <w:pStyle w:val="Default"/>
        <w:jc w:val="both"/>
        <w:rPr/>
      </w:pPr>
      <w:r>
        <w:rPr/>
        <w:t>MIELE</w:t>
      </w:r>
    </w:p>
    <w:p>
      <w:pPr>
        <w:pStyle w:val="Default"/>
        <w:jc w:val="both"/>
        <w:rPr/>
      </w:pPr>
      <w:r>
        <w:rPr/>
      </w:r>
    </w:p>
    <w:p>
      <w:pPr>
        <w:pStyle w:val="Default"/>
        <w:jc w:val="both"/>
        <w:rPr/>
      </w:pPr>
      <w:r>
        <w:rPr/>
        <w:t>Il clima primaverile ha causato per i nostri apicoltori la perdita pressoché totale della produzione di quel periodo, nulla quella di Millefiori, quasi nulla l’Acacia. La situazione è migliorata nei mesi successivi quanto si sono avute ottime produzioni per Tiglio e Millefiori, soprattutto nelle zone dove si irrigano le colture (pianura).</w:t>
      </w:r>
    </w:p>
    <w:p>
      <w:pPr>
        <w:pStyle w:val="Default"/>
        <w:jc w:val="both"/>
        <w:rPr/>
      </w:pPr>
      <w:r>
        <w:rPr/>
        <w:t>Complessivamente l’annata è stata migliore della precedente ma non si può definire buona. Le produzioni medie realizzate sono state da 34 a 40 kg miele per cassetta.</w:t>
      </w:r>
    </w:p>
    <w:p>
      <w:pPr>
        <w:pStyle w:val="Default"/>
        <w:jc w:val="both"/>
        <w:rPr/>
      </w:pPr>
      <w:r>
        <w:rPr/>
        <w:t>Tra i problemi da segnalare anche alcune morie in stagione già avanzata, da attribuire a trattamenti fungicidi post piogge, con conseguente danno alle famiglie di api ed al reddito per gli apicoltori colpiti.</w:t>
      </w:r>
    </w:p>
    <w:p>
      <w:pPr>
        <w:pStyle w:val="Default"/>
        <w:jc w:val="both"/>
        <w:rPr/>
      </w:pPr>
      <w:r>
        <w:rPr/>
        <w:t>Il mercato: a livello internazionale gli acquisti da parte dei compratori sono fermi, probabilmente nella speranza di far calare i prezzi. Questi proseguono invece il trend della scorsa annata in Italia, dove restano altissimi, grazie anche al ruolo di realtà equilibratrici cooperative come Conapi.</w:t>
      </w:r>
    </w:p>
    <w:p>
      <w:pPr>
        <w:pStyle w:val="Default"/>
        <w:rPr/>
      </w:pPr>
      <w:r>
        <w:rPr/>
      </w:r>
    </w:p>
    <w:p>
      <w:pPr>
        <w:pStyle w:val="Default"/>
        <w:rPr/>
      </w:pPr>
      <w:r>
        <w:rPr/>
      </w:r>
    </w:p>
    <w:p>
      <w:pPr>
        <w:pStyle w:val="Default"/>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46:00Z</dcterms:created>
  <dc:creator>stampa</dc:creator>
  <dc:description/>
  <cp:keywords/>
  <dc:language>en-US</dc:language>
  <cp:lastModifiedBy>stampa</cp:lastModifiedBy>
  <dcterms:modified xsi:type="dcterms:W3CDTF">2018-12-10T16:28:00Z</dcterms:modified>
  <cp:revision>44</cp:revision>
  <dc:subject/>
  <dc:title/>
</cp:coreProperties>
</file>